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Децембар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6"/>
      </w:tblGrid>
      <w:tr>
        <w:trPr>
          <w:trHeight w:val="45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1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ић М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куља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овић Мари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даковић Пе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гњатовић М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лина Мил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укатаров ната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mber Rebec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ладушић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јновић Александ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дацки Ан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6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8-12-07T09:18:00Z</dcterms:modified>
  <cp:revision>5</cp:revision>
  <dc:subject/>
  <dc:title>УНИВЕРЗИТЕТ У НОВОМ САД</dc:title>
</cp:coreProperties>
</file>